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</w:rPr>
        <w:t>Приложение №1</w:t>
      </w:r>
    </w:p>
    <w:p>
      <w:pPr>
        <w:pStyle w:val="Style15"/>
        <w:spacing w:before="30" w:after="30"/>
        <w:jc w:val="right"/>
        <w:rPr>
          <w:bCs/>
          <w:color w:val="000000"/>
        </w:rPr>
      </w:pPr>
      <w:r>
        <w:rPr>
          <w:bCs/>
          <w:color w:val="000000"/>
        </w:rPr>
        <w:t xml:space="preserve">к приказу  №  73/1                                                                       </w:t>
      </w:r>
    </w:p>
    <w:p>
      <w:pPr>
        <w:pStyle w:val="Style15"/>
        <w:spacing w:before="30" w:after="30"/>
        <w:jc w:val="right"/>
        <w:rPr/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 01. 09.  </w:t>
      </w:r>
      <w:r>
        <w:rPr>
          <w:bCs/>
          <w:color w:val="000000"/>
        </w:rPr>
        <w:t xml:space="preserve">2009  г.  </w:t>
      </w:r>
    </w:p>
    <w:p>
      <w:pPr>
        <w:pStyle w:val="Style15"/>
        <w:spacing w:before="30" w:after="30"/>
        <w:jc w:val="right"/>
        <w:rPr/>
      </w:pPr>
      <w:r>
        <w:rPr>
          <w:bCs/>
          <w:color w:val="000000"/>
        </w:rPr>
        <w:t xml:space="preserve">                                                          </w:t>
      </w:r>
    </w:p>
    <w:p>
      <w:pPr>
        <w:pStyle w:val="Style15"/>
        <w:spacing w:before="120" w:after="30"/>
        <w:jc w:val="center"/>
        <w:rPr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Style15"/>
        <w:spacing w:before="30" w:after="30"/>
        <w:jc w:val="center"/>
        <w:rPr/>
      </w:pPr>
      <w:r>
        <w:rPr>
          <w:b/>
          <w:bCs/>
          <w:color w:val="000000"/>
        </w:rPr>
        <w:t>ВНУТРЕННЕГО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ТРУДОВОГО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РАСПОРЯДКА ДЛЯ РАБОТНИКОВ МУНИЦИПАЛЬНОГО УЧРЕЖДЕНИЯ ДОПОЛНИТЕЛЬНОГО ОБРАЗОВАНИЯ 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ДЕТСКО-ЮНОШЕСКАЯ СПОРТИВНАЯ ШКОЛА ЯМР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3"/>
        </w:numPr>
        <w:spacing w:before="30" w:after="30"/>
        <w:ind w:left="525" w:hanging="99"/>
        <w:rPr/>
      </w:pPr>
      <w:r>
        <w:rPr>
          <w:b/>
          <w:bCs/>
          <w:color w:val="000000"/>
        </w:rPr>
        <w:t>ОБЩИЕ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ЛОЖЕНИЯ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426"/>
        <w:jc w:val="both"/>
        <w:rPr/>
      </w:pPr>
      <w:r>
        <w:rPr>
          <w:color w:val="000000"/>
        </w:rPr>
        <w:t>1.1. Настоящие правила внутреннего трудового распорядка устанавливают взаимные права и обязанности работодателя в лице директора МУДО ДЮСШ ЯМР Мельникова О.В. и работников данного учреждения, ответственность за их соблюдение и исполнение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426"/>
        <w:jc w:val="both"/>
        <w:rPr>
          <w:color w:val="000000"/>
        </w:rPr>
      </w:pPr>
      <w:r>
        <w:rPr>
          <w:color w:val="000000"/>
        </w:rPr>
        <w:t>1.2. Правила внутреннего трудового распорядка способствуют укреплению трудовой дисциплины, обеспечению рационального использования рабочего времени, повышению результативности деятельности педагогического коллектива, созданию комфортного микроклимата для сотрудников учреждения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426"/>
        <w:jc w:val="both"/>
        <w:rPr>
          <w:color w:val="000000"/>
        </w:rPr>
      </w:pPr>
      <w:r>
        <w:rPr>
          <w:color w:val="000000"/>
        </w:rPr>
        <w:t>1.3. Все вопросы, связанные с применением Правил внутреннего распорядка, решаются администрацией данного образовательного учреждения в пределах предоставленных ей прав, а в случаях, предусмотренных действующим законо-дательством, совместно или по согласованию с трудовым коллективом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426"/>
        <w:jc w:val="both"/>
        <w:rPr>
          <w:color w:val="000000"/>
        </w:rPr>
      </w:pPr>
      <w:r>
        <w:rPr>
          <w:color w:val="000000"/>
        </w:rPr>
        <w:t>1.4. Индивидуальные обязанности работников учреждения предусматриваются в заключаемых с ними трудовых договорах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426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РЯДОК ПРИЕМА, ПЕРЕВОДА И УВОЛЬНЕНИЯ РАБОТНИКОВ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426"/>
        <w:jc w:val="both"/>
        <w:rPr>
          <w:color w:val="000000"/>
        </w:rPr>
      </w:pPr>
      <w:r>
        <w:rPr>
          <w:color w:val="000000"/>
        </w:rPr>
        <w:t>2.1. Порядок приема на работу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426"/>
        <w:jc w:val="both"/>
        <w:rPr>
          <w:color w:val="000000"/>
        </w:rPr>
      </w:pPr>
      <w:r>
        <w:rPr>
          <w:color w:val="000000"/>
        </w:rPr>
        <w:t>2.1.1. Работники реализуют свое право на труд путем заключения трудового договора о работе в данном образовательном учреждении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426"/>
        <w:jc w:val="both"/>
        <w:rPr>
          <w:color w:val="000000"/>
        </w:rPr>
      </w:pPr>
      <w:r>
        <w:rPr>
          <w:color w:val="000000"/>
        </w:rPr>
        <w:t>2.1.2. Трудовой договор заключается в письменной форме, составляется  в двух экземплярах, каждый из которых подписывается сторонами. Один экземпляр трудового договора хранится в учреждении, другой – у работника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426"/>
        <w:jc w:val="both"/>
        <w:rPr>
          <w:color w:val="000000"/>
        </w:rPr>
      </w:pPr>
      <w:r>
        <w:rPr>
          <w:color w:val="000000"/>
        </w:rPr>
        <w:t>2.1.3. При приеме на работу работник обязан предъявить администрации образовательного учреждения следующие документы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before="30" w:after="30"/>
        <w:ind w:left="567" w:hanging="218"/>
        <w:jc w:val="both"/>
        <w:rPr>
          <w:color w:val="000000"/>
        </w:rPr>
      </w:pPr>
      <w:r>
        <w:rPr>
          <w:color w:val="000000"/>
        </w:rPr>
        <w:t>паспорт или иной документ, удостоверяющий личность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before="30" w:after="30"/>
        <w:ind w:left="567" w:hanging="218"/>
        <w:jc w:val="both"/>
        <w:rPr>
          <w:color w:val="000000"/>
        </w:rPr>
      </w:pPr>
      <w:r>
        <w:rPr>
          <w:color w:val="000000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before="30" w:after="30"/>
        <w:ind w:left="567" w:hanging="218"/>
        <w:jc w:val="both"/>
        <w:rPr>
          <w:color w:val="000000"/>
        </w:rPr>
      </w:pPr>
      <w:r>
        <w:rPr>
          <w:color w:val="000000"/>
        </w:rPr>
        <w:t>страховое свидетельство государственного пенсионного страховани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before="30" w:after="30"/>
        <w:ind w:left="567" w:hanging="218"/>
        <w:jc w:val="both"/>
        <w:rPr>
          <w:color w:val="000000"/>
        </w:rPr>
      </w:pPr>
      <w:r>
        <w:rPr>
          <w:color w:val="000000"/>
        </w:rPr>
        <w:t>документы воинского учета для военнообязанных и лиц, подлежащих призыву на военную службу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before="30" w:after="30"/>
        <w:ind w:left="567" w:hanging="218"/>
        <w:jc w:val="both"/>
        <w:rPr>
          <w:color w:val="000000"/>
        </w:rPr>
      </w:pPr>
      <w:r>
        <w:rPr>
          <w:color w:val="000000"/>
        </w:rPr>
        <w:t>документ об образовании, о квалификаци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before="30" w:after="30"/>
        <w:ind w:left="567" w:hanging="218"/>
        <w:jc w:val="both"/>
        <w:rPr>
          <w:color w:val="000000"/>
        </w:rPr>
      </w:pPr>
      <w:r>
        <w:rPr>
          <w:color w:val="000000"/>
        </w:rPr>
        <w:t>справку об отсутствии судимости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При заключении трудового договора впервые трудовая книжка  и страховое свидетельство государственного пенсионного страхования оформляются работодателем – директором учреждения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При поступлении на работу на условиях совместительства работник предоставляет в образовательное учреждение копию трудовой книжки, заверенную руководителем по основному месту работы; справку с основного места работы с указанием нагрузки (количество учебных часов), копию документа об образовании, аттестационного листа и медицинской книжки с допуском к работе на данный учебный год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2.1.4. Прием на работу без предъявления перечисленных документов не допускается. Вместе с тем администрация образовательного учреждения не вправе требовать предъявления документов, помимо предусмотренных законодательством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2.1.5. Прием на работу оформляется приказом директора ДЮСШ на основании письменного трудового договора. Приказ объявляется работнику под расписку в трехдневный срок со дня подписания трудового договора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2.1.6. В соответствии с приказом о приеме на работу директор данного образовательного учреждения  обязан  в недельный срок сделать запись в трудовой книжке работника согласно Инструкции о порядке ведения трудовых книжек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На педагогов, работающих по совместительству,  трудовые книжки ведутся по основному месту работы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2.1.7. На каждого работника образовательного учреждения ведется личное дело, состоящее из заверенной копии приказа о приеме на работу, копии документа об образовании, аттестационного листа и медицинской книжки; документов, предъявляемых при приеме на работу вместо трудовой книжки, аттестационного листа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Здесь же хранится один экземпляр письменного трудового договора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2.1.8. При приеме на работу работник должен быть ознакомлен с учредительными документами и локальными актами данного образовательного учреждениями: Уставом детско-юношеской спортивной школы, Правилами внутреннего распорядка, должностной инструкцией, инструкциями по охране труда, иными локальными нормативными актами, непосредственно связанными с трудовой деятельностью работника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2.2. Перевод на другую работу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2.2.1. Перевод работника на другую работу в том же образовательном учреждении производится только с его согласия кроме случаев, когда закон допускает временный перевод без согласия работника: по производственной необходимости, для замещения временно отсутствующего работника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2.2.2. Перевод работника на постоянную работу к другому работодателю может быть осуществлен по письменной просьбе работника или с его письменного согласия. При этом трудовой договор по прежнему месту работы прекращается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2.3. Прекращение трудового договора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2.3.1. Прекращение трудового договора может иметь место  только по основаниям, предусмотренным законодательством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30" w:after="30"/>
        <w:ind w:left="851" w:hanging="284"/>
        <w:jc w:val="both"/>
        <w:rPr>
          <w:color w:val="000000"/>
        </w:rPr>
      </w:pPr>
      <w:r>
        <w:rPr>
          <w:color w:val="000000"/>
        </w:rPr>
        <w:t>соглашение сторон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30" w:after="30"/>
        <w:ind w:left="851" w:hanging="284"/>
        <w:jc w:val="both"/>
        <w:rPr>
          <w:color w:val="000000"/>
        </w:rPr>
      </w:pPr>
      <w:r>
        <w:rPr>
          <w:color w:val="000000"/>
        </w:rPr>
        <w:t>истечение сроков трудового договора и др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2.3.2. Работник имеет право расторгнуть трудовой договор, заключенный на неопределенный срок, предупредив об этом администрацию учреждения письменно за две недели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При расторжении трудового договора по уважительным причинам, предусмотренным действующим законодательством, администрация учреждения может расторгнуть трудовой договор в срок, указанный работником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Независимо от причины прекращения трудового договора администрация учреждения обязана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</w:tabs>
        <w:spacing w:before="30" w:after="30"/>
        <w:ind w:left="851" w:hanging="284"/>
        <w:jc w:val="both"/>
        <w:rPr>
          <w:color w:val="000000"/>
        </w:rPr>
      </w:pPr>
      <w:r>
        <w:rPr>
          <w:color w:val="000000"/>
        </w:rPr>
        <w:t>издать приказ об увольнении работника с указанием статьи, а в необходимых случаях и пункта (части) статьи ТК РФ, послужившей основанием прекращения трудового договор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</w:tabs>
        <w:spacing w:before="30" w:after="30"/>
        <w:ind w:left="851" w:hanging="284"/>
        <w:jc w:val="both"/>
        <w:rPr>
          <w:color w:val="000000"/>
        </w:rPr>
      </w:pPr>
      <w:r>
        <w:rPr>
          <w:color w:val="000000"/>
        </w:rPr>
        <w:t>выдать работнику в день увольнения оформленную трудовую книжку.</w:t>
      </w:r>
    </w:p>
    <w:p>
      <w:pPr>
        <w:pStyle w:val="Style15"/>
        <w:tabs>
          <w:tab w:val="clear" w:pos="708"/>
          <w:tab w:val="left" w:pos="567" w:leader="none"/>
        </w:tabs>
        <w:spacing w:before="30" w:after="30"/>
        <w:ind w:left="851" w:hanging="284"/>
        <w:jc w:val="both"/>
        <w:rPr>
          <w:color w:val="000000"/>
        </w:rPr>
      </w:pPr>
      <w:r>
        <w:rPr>
          <w:color w:val="000000"/>
        </w:rPr>
        <w:t>2.3.3. Днем увольнения считается последний день работы.</w:t>
      </w:r>
    </w:p>
    <w:p>
      <w:pPr>
        <w:pStyle w:val="Style15"/>
        <w:tabs>
          <w:tab w:val="clear" w:pos="708"/>
          <w:tab w:val="left" w:pos="567" w:leader="none"/>
        </w:tabs>
        <w:spacing w:before="30" w:after="30"/>
        <w:ind w:left="851" w:hanging="284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БОЧЕЕ ВРЕМЯ И ВРЕМЯ ОТДЫХА.</w:t>
      </w:r>
    </w:p>
    <w:p>
      <w:pPr>
        <w:pStyle w:val="Style15"/>
        <w:tabs>
          <w:tab w:val="clear" w:pos="708"/>
          <w:tab w:val="left" w:pos="567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3.1. Согласно утвержденного приказом Минобрнауки РФ №69 от 27 марта 2006 г. «Положения об особенностях режима рабочего времени и времени отдыха педагогических и других работников образовательных учреждений» выполнение педагогической работы тренерами-преподавателями  ДЮСШ характеризуется наличием установленных норм времени только на выполнение педагогической работы. Нормируемой частью является установленный объем учебной нагрузки, выполнение которой регулируется расписанием учебно-тренировочных занятий. Продолжительность нормируемой части определяется в астрономических часах.</w:t>
      </w:r>
    </w:p>
    <w:p>
      <w:pPr>
        <w:pStyle w:val="Style15"/>
        <w:tabs>
          <w:tab w:val="clear" w:pos="708"/>
          <w:tab w:val="left" w:pos="567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В часть рабочего времени, не имеющей четких границ входи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30" w:after="30"/>
        <w:ind w:left="851" w:hanging="284"/>
        <w:jc w:val="both"/>
        <w:rPr>
          <w:color w:val="000000"/>
        </w:rPr>
      </w:pPr>
      <w:r>
        <w:rPr>
          <w:color w:val="000000"/>
        </w:rPr>
        <w:t>участие в педагогических совет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30" w:after="30"/>
        <w:ind w:left="851" w:hanging="284"/>
        <w:jc w:val="both"/>
        <w:rPr>
          <w:color w:val="000000"/>
        </w:rPr>
      </w:pPr>
      <w:r>
        <w:rPr>
          <w:color w:val="000000"/>
        </w:rPr>
        <w:t>участие в тренерских совет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30" w:after="30"/>
        <w:ind w:left="851" w:hanging="284"/>
        <w:jc w:val="both"/>
        <w:rPr>
          <w:color w:val="000000"/>
        </w:rPr>
      </w:pPr>
      <w:r>
        <w:rPr>
          <w:color w:val="000000"/>
        </w:rPr>
        <w:t>осуществление связи с родител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30" w:after="30"/>
        <w:ind w:left="851" w:hanging="284"/>
        <w:jc w:val="both"/>
        <w:rPr>
          <w:color w:val="000000"/>
        </w:rPr>
      </w:pPr>
      <w:r>
        <w:rPr>
          <w:color w:val="000000"/>
        </w:rPr>
        <w:t>подготовка мест занят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30" w:after="30"/>
        <w:ind w:left="851" w:hanging="284"/>
        <w:jc w:val="both"/>
        <w:rPr>
          <w:color w:val="000000"/>
        </w:rPr>
      </w:pPr>
      <w:r>
        <w:rPr>
          <w:color w:val="000000"/>
        </w:rPr>
        <w:t>подготовка спортивного инвентаря и оборудования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3.2. Учебная нагрузка тренера-преподавателя детско-юношеской спортивной школы оговаривается в трудовом договоре.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3.2.1. Первоначально оговоренный в трудовом договоре объем учебной нагрузки может быть изменен сторонами, что должно найти отражение в трудовом договоре </w:t>
      </w:r>
      <w:r>
        <w:rPr>
          <w:i/>
          <w:color w:val="000000"/>
        </w:rPr>
        <w:t>(дополнительным соглашением).</w:t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3.3. Учебную нагрузку педагогическим работникам на новый учебный год устанавливает директор ДЮСШ по согласованию с заместителем директором  до ухода работника в отпуск.</w:t>
      </w:r>
    </w:p>
    <w:p>
      <w:pPr>
        <w:pStyle w:val="Style15"/>
        <w:spacing w:before="30" w:after="30"/>
        <w:ind w:firstLine="567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этом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у педагогических работников, как правило, должна сохраняться преемственность учебно-тренировочных групп и объём учебной нагрузк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объё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Style15"/>
        <w:spacing w:before="30" w:after="30"/>
        <w:ind w:firstLine="567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е учебной нагрузки в течение учебного года возможно лишь в случаях, если изменилось количество учебно-тренировочных групп или количество часов по учебному плану, учебной программе.</w:t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3.4. Время осенних, зимних и весенних каникул, а также время летних каникул, не совпадающее с очередным отпуском, является рабочим временем тренеров-преподавателей. В эти периоды, а также в периоды отмены учебно-тренировочных занятий в спортивной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3.5. Продолжительность рабочего дня для директора и заместителя директора детско-юношеской спортивной школы определяется графиком работы, составленным из расчета 40-часовой рабочей недели. Рабочий день начинается в 9 часов и заканчивается в 17 часов.</w:t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3.6. Общие собрания, заседания педагогического и тренерского советов не должны продолжаться более двух часов.</w:t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3.7. Очередность предоставления отпусков.</w:t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3.7.1. Очередность предоставления ежегодных отпусков устанавливается с учетом необходимости обеспечения нормальной работы образовательного учреждения и благоприятных условий для отдыха работников. Отпуска педагогическим работникам данного учреждения дополнительного образования, как правило, предоставляются в период летних каникул.</w:t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3.7.2. График отпусков составляется  на каждый календарный год не позднее, чем за две недели до наступления календарного года.</w:t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3.7.3. При соглашении между работником и работодателем ежегодный оплачи-ваемый отпуск может быть разделен на части.</w:t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3.7.4. Предоставление отпуска директору ДЮСШ оформляется приказом по управлению образования, другим работникам – приказом директора учреждения.</w:t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3.8. Тренер-преподаватель обязан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проводить учебно-тренировочные занятия строго в соответствии с расписанием, не допуская бесполезной траты учебного времен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заранее ставить в известность администрацию учреждения обо всех изменениях, касающихся учебного расписания и состава групп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на время школьных каникул можно вводить временное расписание учебно-тренировочных занятий, поставив в известность администрацию учрежд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присутствовать на всех школьных мероприятиях (педсоветы, тренерские советы, собрания коллектива школы; спортивно-массовые мероприятия, проводимые спортивной школой), об отсутствии по уважительной причине сообщать администрации заране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выполнять все распоряжения и приказы директора учреждения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3.9. Запрещается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необходимостью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делать тренерам-преподавателям замечания по поводу их работы во время проведения учебно-тренировочных занятий и в присутствии обучающихся.</w:t>
      </w:r>
    </w:p>
    <w:p>
      <w:pPr>
        <w:pStyle w:val="Style15"/>
        <w:tabs>
          <w:tab w:val="clear" w:pos="708"/>
          <w:tab w:val="left" w:pos="993" w:leader="none"/>
        </w:tabs>
        <w:spacing w:before="30" w:after="3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СНОВНЫЕ ПРАВА И ОБЯЗАННОСТИ РУКОВОДИТЕЛЯ УЧРЕЖДЕНИЯ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4.1. Руководитель образовательного учреждения имеет прав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на управление образовательным учреждением и персоналом и принятие решений в пределах полномочий, установленных Уставом данного образовательного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заключение и расторжение трудовых договоров с работник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организацию условий труда работников, определяемых по соглашению с собственником орган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поощрение работников и применение к ним дисциплинарных мер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4.2. Руководитель  данного образовательного учреждения обязан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соблюдать законы РФ и иные нормативные акты о труде, трудовые договоры, обеспечивать работникам производственные и социально-бытовые условия, соответствующие правилам и нормам охраны труда и технике безопасности, производственной санитарии и противопожарной безопасност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разрабатывать и утверждать в установленном порядке правила внутренного трудового распорядка для работников учреждения после предварительных консультаций с представителем коллекти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разрабатывать планы развития учреждения и обеспечивать их выполнение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креплять и развивать социальное партнерство с образовательными учреж-дениями района, на базе которых работают тренера-преподаватели </w:t>
      </w:r>
      <w:r>
        <w:rPr/>
        <w:t>детско-юношеской спортивной школ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/>
        <w:t>осуществлять социальное, медицинское и иные виды обязательного страхования работников, страхование обучающихся от несчастных случаев во время областных и выше рангом соревнований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/>
        <w:t>принимать необходимые меры для профилактики травматизма и заболеваемости работников и обучающихся; контролировать знание и соблюдение работниками требований инструкции по технике безопасности во время проведения учебно-тренировочных занятий и соревнований, производственной санитарии и гигиены, правил пожарной безопасности (в первую очередь запрещается курить в раздевалках и других помещениях, прилегающих к спортивным  и тренажерным залам)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/>
        <w:t>своевременно предоставлять отпуск всем работникам учреждения в соответствии с графиком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/>
        <w:t>обеспечивать систематическое повышение квалификации педагогическим и другим работникам школы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left="567" w:hanging="0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ОСНОВНЫЕ ПРАВА И ОБЯЗАННОСТИ РАБОТНИКОВ УЧРЕЖДЕНИЯ 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left="567" w:hanging="0"/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</w:rPr>
        <w:t>.1. Работник учреждения обязан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предъявлять при приеме на работу документы, предусмотренные законо-дательство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строго выполнять обязанности, возложенные на него трудовым законодательством и Законом «Об образовании», Уставом образовательного учреждения, Правилами внутреннего трудового распорядка; требованиями разделов «Должностные обязанности» и «Должен знать» тарифно-квалификационных характеристик, должностной инструкци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соблюдать трудовую дисциплину, работать честно и добросовестно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своевременно и точно исполнять распоряжения директора ДЮСШ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реализовывать применяемые в данном учреждении дополнительные образовательные программы в соответствии с учебным планом, расписанием занят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быть всегда внимательным к обучающимся, вежливым с родителями и коллегам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соблюдать законные права и свободы обучающихс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поддерживать постоянную связь с родителями (законными представителями) обучающихс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систематически повышать профессиональную квалификацию, культурный уровень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30" w:after="30"/>
        <w:ind w:left="0" w:firstLine="567"/>
        <w:jc w:val="both"/>
        <w:rPr>
          <w:color w:val="000000"/>
        </w:rPr>
      </w:pPr>
      <w:r>
        <w:rPr>
          <w:color w:val="000000"/>
        </w:rPr>
        <w:t>соблюдать требования техники безопасности и охраны труда, производственной санитарии, гигиены, противопожарной безопасности, предусмотренные соответ-ствующими правилами и инструкциям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Р</w:t>
      </w:r>
      <w:r>
        <w:rPr>
          <w:rFonts w:cs="Times New Roman" w:ascii="Times New Roman" w:hAnsi="Times New Roman"/>
          <w:sz w:val="24"/>
          <w:szCs w:val="24"/>
        </w:rPr>
        <w:t>аботник учреждения имеет право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, отвечающую его профессиональной подготовке и квалифик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учрежде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ей профессиональной чести и достоин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у выбора и использование методик обучения и воспитания, учебных пособий и материалов в соответствии с образовательными программами, утвержденными образовательным учреждением, методов оценки знаний, ум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квалификации в соответствии с планами развития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 установленном порядке пенсии за выслугу лет до достижения им пенсионного возра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, установленные законодательством Российской Федерации, и иные меры, предоставляемые педагогическим работникам в регио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а-преподаватели детско-юношеской спортивной школы несут ответ-ственность за жизнь и здоровье детей во время учебно-тренировочного процесса, во время спортивно-массовых мероприятий, организуемых школой и на выезде. О случаях травматизма необходимо немедленно сообщать администрации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в установленные сроки периодические медицинские осмот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ют и аккуратно ведут установленную докумен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журналы зам.директору спортивной школы не позднее 5-го числа каждого меся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тпуском сдают журналы с отчетами за прошлый учебны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ОЩРЕНИЯ ЗА УСПЕХИ В РАБО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добросовестный труд, образцовое выполнение трудовых обязанностей, успехи в обучении и воспитании обучающихся, продолжительную и безупречную работу, новаторство в труде и другие достижения в работе применяются следующие формы поощрения работ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ощрения применяются администрацией учреждения по согласованию с представителем трудового коллекти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ощрения объявляются в приказе по ДЮСШ, доводятся до сведения коллекти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 особые трудовые заслуги работники предоставляются в вышестоящие организации к поощрению, к награждению государственными наградами, почетными грамотами, нагрудными знаками, установленными для работников образования и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ТРУДОВАЯ ДИСЦИПЛ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и ДЮСШ обязаны подчиняться администрации, выполнять её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 нарушение трудовой дисциплины, т.е. неисполнение или ненадлежащее исполнение по вине работника обязанностей, возложенных на него трудовым договором, Уставом образовательного учреждения, правилами внутреннего трудового распорядка и должностной инструкцией, администрация ДЮСШ вправе применить следующие дисциплинарные взыскания (ст. 192 ТК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 соответствующим основа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мимо оснований прекращения трудового договора, предусмотренных Трудовым кодексом РФ, основаниями для увольнения педагогического работника ДЮСШ по инициативе администрации данного образовательного учреждения до истечения срока действия трудового договор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в течение года грубое нарушение устава дан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о время проведения учебно-тренировочных занятий, сборов или соревнований в состоянии алкогольного, наркотического или токсического опья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каз о применении дисциплинарного взыскания с указанием мотивов  его применения объявляется (сообщается) работнику, подвергнутому взысканию, под расписку в течение трех рабочих дней со дня его из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Запись о дисциплинарном взыскании в трудовой книжке работника не производится, за исключением случаев увольнения за нарушение трудовой дисципл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исциплинарное взыскание на директора ДЮСШ накладывается управлением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Трудовой коллектив учреждения имеет право на выражение недоверия любому члену администрации и ходатайство в вышестоящие органы о его заме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равила внутреннего трудового распорядка сообщаются работнику данного образовательного учреждения под расписку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left="567" w:hanging="0"/>
        <w:jc w:val="both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ТЕХНИКА БЕЗОПАСНОСТИ И ПРОИЗВОДСТВЕННАЯ САНИТАРИЯ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8.1. Каждый работник учреждения обязан соблюдать требования по технике безопасности во время проведения занятий по различным видам спорта, в тренажерных залах и на любых спортивных площадках, во время проведения любых спортивно-массовых мероприятий, во время переездов на соревнования, во время проведения учебно-тренировочных сборов и туристических походов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8.2. Все работники учреждения, включая руководителей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8.3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труда и здоровья детей, действующие для данного образовательного учреждения; их нарушение влечет за собой применение дисциплинарных мер взыскания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8.4. Директор и заместитель директора детско-юношеской спортивной школы обязаны выполнять предписания по технике безопасности, относящиеся к работе, выполняемой подчиненными лицами, контролировать реализацию таких предписаний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8.5. Тренера-преподаватели ДЮСШ должны ознакомиться и выполнять все требо-вания по охране труда и технике безопасности тех общеобразовательных учреждений, на базе которых они проводят учебно-тренировочные занятия.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851" w:leader="none"/>
        </w:tabs>
        <w:spacing w:before="3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851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6" w:hanging="8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7" w:hanging="8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8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3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0:00Z</dcterms:created>
  <dc:creator>Лена</dc:creator>
  <dc:description/>
  <cp:keywords/>
  <dc:language>en-US</dc:language>
  <cp:lastModifiedBy>user</cp:lastModifiedBy>
  <cp:lastPrinted>2012-08-22T10:53:00Z</cp:lastPrinted>
  <dcterms:modified xsi:type="dcterms:W3CDTF">2014-12-15T08:43:00Z</dcterms:modified>
  <cp:revision>3</cp:revision>
  <dc:subject/>
  <dc:title/>
</cp:coreProperties>
</file>