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6945"/>
      </w:tblGrid>
      <w:tr>
        <w:trPr>
          <w:trHeight w:val="2268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ЮСШ ЯМ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О.В. Мельник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4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Карта коррупционных рисков ДЮС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eastAsia="ru-RU"/>
        </w:rPr>
        <w:t>Яросл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685"/>
        <w:gridCol w:w="1985"/>
        <w:gridCol w:w="1276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  <w:bookmarkStart w:id="0" w:name="_GoBack"/>
            <w:bookmarkEnd w:id="0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ы по управлению </w:t>
              <w:br/>
              <w:t>коррупционными риска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sz w:val="2"/>
          <w:szCs w:val="2"/>
        </w:rPr>
      </w:pPr>
      <w:r>
        <w:rPr>
          <w:rFonts w:cs="Calibri" w:ascii="Times New Roman" w:hAnsi="Times New Roman"/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685"/>
        <w:gridCol w:w="1985"/>
        <w:gridCol w:w="1276"/>
        <w:gridCol w:w="4394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нормативных правовых а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нные фа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, гл. бухгал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, гл. бухгал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разработке, разработка, согласование проектов нормативных правовых актов в целях создания преференций для определенного круга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, гл. бухгал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нтересов управления образования в судебных и иных органах в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адлежащее исполнение обязанностей представителя ДЮСШ (пассивная позиция при защите интересов образовательной организации) в целях принятия судебных решений в пользу третьих лиц) при представлении интересов ДЮСШ, образовательной организации  в судебных и иных органах в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употребление предоставлен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, гл. бухгал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решений судов в системе обмен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атериалов судебных дел в части реализации представителем органа государственной власти (органа местного самоуправления) утвержденной правовой пози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работка позиции представления в суде интересов органа государственной власти (органа местного самоуправления), используя договоренность со стороной по делу (судь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, гл. бухгал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судебным заседаниям в форме обсуждения коллег управления образования, создания совместных рабочих груп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ение положительного решения по делам  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используя договоренность со стороной по делу (судь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умалчивая о фактических обстоятельствах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инициируя разработку проекта нормативного правового акта, содержащего коррупциогенные ф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, гл. бухгал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судебным заседаниям в форме обсуждения коллег, комиссионных решений управления, создания совместных рабочих груп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говорной работы (правовая экспертиза проектов договоров (соглашений), заключаемых от имени ДЮСШ; подготовка по ним заключений, замечаний и предложений; мониторинг исполнения договоров (соглашений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областных целевых програм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ументации для проведения конкурсных процедур, правовых актов о проведении конкурсных отборов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, гл. бухгал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ание заявления об отсутствии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ленами конкурсной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управление полномоч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уже были ранее оплаче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 предусмотрены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. директора, гл. бухгалте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>
          <w:trHeight w:val="2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собственника (учредителя) в отношении подведомственных управлению образователь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ование крупных сделок с нарушением установленного порядка в интересах отдельных лиц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язи с полученным (обещанным) от них (иных заинтересованных лиц) вознагражд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, гл. бухгал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контролю за деятельностью подведомственных учреждений с участием представителей Администрации Ярослав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функций муниципального заказчика, осуществляющего закупки товаров, работ, услуг для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разработки и составления технической документации, подготовки проектов муниципальных  контрактов установление необоснованных преимуществ для отдельных участников закуп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проектов муниципальных контрактов, договоров либо технических зада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. бухгал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б исследовании рынка начальной цены контра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, гл. бухгал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 подготовке документации представителей структурных подразделений Администрации Яросла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заключения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 подготовке документации представителей структурных подразделений Администрации Ярославского муниципального района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, гл. бухгал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неполной или некорректной информации о закупке, подмена разъяснений ссылками на документацию о закуп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ем заявл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остановке на учет для зачисления в образовательную организацию, реализующую основную общеобразовате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азание государственных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едоставление путе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оказания 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ДЮСШ Яросла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а отбора служащих для включения в состав комиссий, рабочих групп, принимающих соответствующи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положений Административного регламента оказания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оказание либо отказ в оказании 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е подписание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, гл. бухгал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нимаемых решений с руководителями структурных подразделений, курирующих соответствующее на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жалоб на действия (бездействие) работников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ссмотрения жалоб специалисты выявляют наруш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йствующего законодатель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избежание принятия решения по итогам рассмотрения жало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действия (бездействие) руководитель образовательной орган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лагает специалисту определенную денежную сумму или пода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решений по принятию на работу ; конкурсов на замещение вакантных должностей и включение в кадровый резер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работу ДЮСШ Я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высок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 на заседаниях комиссий.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отбора  лиц для включения в состав комиссий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5:00Z</dcterms:created>
  <dc:creator>Андрей</dc:creator>
  <dc:description/>
  <cp:keywords/>
  <dc:language>en-US</dc:language>
  <cp:lastModifiedBy>User</cp:lastModifiedBy>
  <cp:lastPrinted>2016-06-20T16:38:00Z</cp:lastPrinted>
  <dcterms:modified xsi:type="dcterms:W3CDTF">2025-07-08T11:23:00Z</dcterms:modified>
  <cp:revision>9</cp:revision>
  <dc:subject/>
  <dc:title>УТВЕРЖДАЮ:</dc:title>
</cp:coreProperties>
</file>