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е учреждение дополнительного образова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о-юношеская спортивная школ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ославского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полномоченном по защите прав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ов образовательного процесс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б Уполномоченном по защите прав участников образовательного процесса (далее Положение) разработано в соответствии с Конвенцией ООН по правам ребенка, Законом  РФ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пределяет цели, компетенцию, основные формы деятельности Уполномоченного по защите прав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Участниками образовательного процесса являются обучающиеся, их родители (законные представители), тренера-преподаватели и другие сотрудники МУДО ДЮСШ ЯМР (далее Учрежде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Уполномоченный назначается решением педагогического коллектива   в целях усиления гарантий защиты прав и достоинства и восстановления нарушенных прав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новными задачами  Уполномоченного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ерное содействие восстановлению нарушенных прав участников образов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родителям (законным представителям) по вопросам соблюдения прав человека, прав ребенк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ние взаимоотношений участников образовательного процесса в конфликтных ситуациях, связанных с соблюдением прав человека, прав ребенк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равовому просвещению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еятельность Уполномоченного не отменяет и не влечет пересмотра компетенции иных орган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сновных гарантиях прав ребенка в Российской Федерации», Федеральным законом «Об образовании в РФ», иными российскими и международными документами, защищающими права и интересы граждан, Уставом  Учреждения,   собственной совестью и настоящим Положением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6. Деятельность Уполномоченного осуществляется на общественных началах</w:t>
      </w:r>
      <w:r>
        <w:rPr>
          <w:sz w:val="28"/>
          <w:szCs w:val="28"/>
        </w:rPr>
        <w:t xml:space="preserve">.    </w:t>
      </w:r>
    </w:p>
    <w:p>
      <w:pPr>
        <w:pStyle w:val="Style16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II. Компетенция Уполномоченн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Уполномоченный действует в пределах компетенции,  установленной настоящим Положением и в рамках образовательного процес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Уполномоченный рассматривает обращения (жалобы) участников образова</w:t>
        <w:softHyphen/>
        <w:t>тельного процесса (обучающихся, тренеров-преподавателей, родителей (законных представителей) обучающихся), касающихся нарушения их прав и свобод, связанных с осуществлением образовательного процесс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подачи жалобы (обращения) Уполномоченному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должна быть подана Уполномоченному в письменной форме в течение двух недель со дня нарушения права заявителя или с того дня, когда заявителю стало известно об этом.</w:t>
      </w:r>
      <w:r>
        <w:rPr>
          <w:rFonts w:cs="Verdana" w:ascii="Verdana" w:hAnsi="Verdana"/>
          <w:color w:val="032BF0"/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должно содержать ФИО, адрес заявителя, изложение существа вопрос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3.1. Получив обращение (жалобу), Уполномоченный: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- в срок не позднее десяти рабочих дней со дня получения обращения (жалобы) принимает его к рассмотрению;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- разъясняет заявителю о других мерах, которые могут быть предприняты для защиты прав заявителя;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ращается к администрации образовательного учреждения  с ходатайством о проведении проверки по фактам выявленных нарушений в случае необходимости передает обращение органу или должностному лицу, к  компетенции которых относится разрешение обращения по существу.</w:t>
        <w:br/>
        <w:t>3.2.   Уполномоченный  вправе  отказать     в    принятии обращения к рассмотрению, мотивированно обосновав свой отказ.</w:t>
        <w:br/>
        <w:t>3.3.   О  принятом решении  Уполномоченный в семидневный  срок уведомляет заявителя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Не подлежат рассмотрению обращения (жалобы) связанные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ой труда и поощрением членов трудового коллекти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жением дисциплинарных взыска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ей учебного процесса (распределение учебной нагрузки среди тренеров-преподавателей и изменение ее в течение года, распределение кабинетов, несогласие с рабочим расписанием занятий) и  других вопросов, относящихся к компетенции должностных лиц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ми и решениями муниципальных  и государственных органоно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Уполномоченн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полномоченный вправе принять меры к защите прав человека, прав ребенка, к урегулированию конфликта между участниками образовательного процесса по собственной инициативе при наличии информации о нарушении прав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Для реализации задач Уполномоченный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ть занятия в спортивных группах, родительские собрания, педагогические советы, совещания при директоре, заседания  органов самоуправления Учреждения, ученического само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обращаться к администрации Учреждения с ходатайством о проведении дисциплинарного рас</w:t>
        <w:softHyphen/>
        <w:t>следования по фактам выявленных наруш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решением проблем по собственной инициа</w:t>
        <w:softHyphen/>
        <w:t xml:space="preserve">тиве при выявлении факта грубых нарушений прав ребен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себе помощников из числа уча</w:t>
        <w:softHyphen/>
        <w:t>стников образовательного процесса таким образом, чтобы были представлены все участник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повышению информированности о правах ребенка как самих детей, так и взрослых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лучае установления нарушения прав Уполномоченный предпринимает следующие меры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конфликтной ситуации содействует ее разрешению, в том числе путем проведения переговоров с участниками конфликт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вносить письменные рекомендации, обращенные к сторонам конфликта, предлагающие меры для его разреш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достижения соглашения или отказа одной из сторон принять рекомендацию Уполномоченного решение может быть доведено до сведения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ет обращение (жалобу) органу или должностному лицу, компетентному разрешить ее по существу, если на то есть согласие заявител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Уполномоченный не вправе разглашать ставшие ему известными конфиденциальные сведения о частной жизни других лиц без их письменного соглас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Если по результатам рассмотрения жалобы Уполномоченный приходит к выводу о грубом нарушении Правил жизни Учреждения, либо унижении достоинства других участников образовательного процесса, он вправе ставить перед директором Учреждения вопрос о привлечении виновных к дисциплинарной или административной ответств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о результатам изучения и обобщения информации о нарушениях Правил  жизни Учреждения, Устава Учреждения, Уполномоченный вправе представлять  педагогическому совету и администрации Учреждения свои мнения, оценки и предложения, как общего характера, так и по конкретным вопросам, затрагивающим права и достоинства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 случаях систематических, грубых либо массовых нарушений прав участников образовательного процесса или унижения их достоинства Уполномоченный вправе выступить с устным докладом на заседании педагогическ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о окончании учебного года Уполномоченный представляет  педагогическому совету доклад о соблюдении прав участников образовательного процесса и мерах, принятых Уполномоченным по их защите. Доклад может содержать общие оценки, выводы и рекомендации, относящиеся к обеспечению прав и уважения достоинства участников образовательного процесса. Ежегодные доклады Уполномоченного публикуются на сайте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Уполномоченный взаимодейству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правлением образования ЯМ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м по правам человека в Ярославской  обла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по делам несовершеннолетних и защите их прав ЯМР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защитными, в том числе общественными организац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не при</w:t>
        <w:softHyphen/>
        <w:t>нимает административных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Приоритетным в деятельности Уполномоченного является защита прав несовершеннолетних участников образовательного процесс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 xml:space="preserve">V. Порядок назначения Уполномоченного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полномоченным может быть назначен совершеннолетний участник образовательного процесса (педагог, родитель (законный представитель) и др. ), пользующийся доверием и авторитетом участников образовательного процес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Уполномоченный назначается педагогическим советом большинством не менее 2/3 голосов  от общего числа его членов при тайном голосован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Уполномоченный назначается на срок 2 года, считая со дня принесения присяги. Переизбрание на следующий срок Управляющего совета школы не влечет прекращения полномочий Уполномоченн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Уполномоченный может быть досрочно освобожден от должности в случа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льнения из Учреждения в случае назначения на должность Уполномоченного сотрудника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а в другое Учреждение ребенка в случае назначения на должность Уполномоченного родител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и личного заявления о сложении полномочи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сполнения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       Освобождение Уполномоченного от должности принимается педагогическим советом Учреждения большинством не менее 2/3 от общего числа его членов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еспечение деятельности Уполномоченного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6.1. Для эффективной работы Уполномоченного администрация образовательного учреждения оказывает ему всемерное содействие,  выдаче запрашиваемых документов и иных сведений, необходимых для осуществления деятельности в пределах его компетенции.</w:t>
        <w:br/>
        <w:t>6.2. 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6.3. Администрацией образовательного учреждения могут рассматриваться не противоречащие действующему законодательству варианты стимулирования Уполномоченного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6.4. Педагогическим работником, выполняющим функции Уполномоченного, могут быть установлены надбавки к окладу определенными нормативными актами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I. Заключительны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Положение вносятся решением педагогического совета</w:t>
      </w:r>
    </w:p>
    <w:p>
      <w:pPr>
        <w:pStyle w:val="Style16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280"/>
        <w:rPr>
          <w:rStyle w:val="StrongEmphasis"/>
          <w:rFonts w:ascii="Verdana" w:hAnsi="Verdana" w:cs="Verdana"/>
          <w:color w:val="032BF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8:00Z</dcterms:created>
  <dc:creator>User</dc:creator>
  <dc:description/>
  <cp:keywords/>
  <dc:language>en-US</dc:language>
  <cp:lastModifiedBy>дом</cp:lastModifiedBy>
  <cp:lastPrinted>2014-11-28T11:54:00Z</cp:lastPrinted>
  <dcterms:modified xsi:type="dcterms:W3CDTF">2014-12-03T16:15:00Z</dcterms:modified>
  <cp:revision>4</cp:revision>
  <dc:subject/>
  <dc:title/>
</cp:coreProperties>
</file>